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воспоминаний    Вдовенко Зинаиды Трофимовны, учительницы,  которая работала в школе с первых дней её соз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 наверное, сегодня самый старый учитель этой школы, оставшийся с тех лет. Вот передо мною фотография всего педагогического коллектива, сделанная в 1949 году, и я не вижу тех, кто ещё остался жить. …    В школу я пришла в 1949 году. Размещалась она в двух зданиях (они, видимо, сохранились и по сей день). Занятия проходили при ламповом освещении, иногда не было керосина, и уроки во второй смене отменялись. И вот однажды директор школы Бугаев Андрей Данилович принес радостную весть: будут начинать строительство новой двухэтажной школы. Все, конечно, отнеслись к этому скептически: когда, мол, это ещё будет, мы и не доживём до такого радостного события. Но через некоторое время увидели: на пустыре действительно начались работы. Был залит фундамент, и быстро поднимались стены. Ученики постоянно бегали на переменах на стройку, просили рабочих быстрее возводить здание. В конце 1951 года школа была сдана. Ещё не было торжественного открытия учебного заведения, а мы уже начали перебираться. Каждый учитель на руках носил в кабинет своё имущество, складывал и подписывал.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школы поразил, особенно спортивный зал, актовый зал, сцена. Сразу начались споры, как лучше использовать появившиеся возможности, возникли замыслы, идеи. Закипела работа кружков. Я вела драматический кружок, и мы сразу замахнулись на большие пьесы. Начали с «Брестской крепости» Губоревича (как раз её напечатали в журнале «Полымя» в 1951 году). За костюмами для немецких солдат ездили в Гродненский драмтеатр.  Костюмеры дали реквизит, даже не взяв денег за прокат. Когда ребята обрядились в немецкую форму и  прошли по коридорам, все билеты были проданы в один момент. Мы все пьесы ставили платными, а деньги шли на покупку костюмов для танцевальной группы и другие нужды. Артистический азарт захватил и учителей. Поступили предложения готовить спектакль силами учительского коллектива. Взяли пьесу К.Крапивы «Пяюць жаваранк</w:t>
      </w:r>
      <w:r>
        <w:rPr>
          <w:rFonts w:cs="Times New Roman" w:ascii="Times New Roman" w:hAnsi="Times New Roman"/>
          <w:sz w:val="28"/>
          <w:szCs w:val="28"/>
          <w:lang w:val="be-BY"/>
        </w:rPr>
        <w:t>і</w:t>
      </w:r>
      <w:r>
        <w:rPr>
          <w:rFonts w:cs="Times New Roman" w:ascii="Times New Roman" w:hAnsi="Times New Roman"/>
          <w:sz w:val="28"/>
          <w:szCs w:val="28"/>
        </w:rPr>
        <w:t xml:space="preserve">», которая тогда была очень актуальной. Главную роль секретаря играл директор школы. И даже завхоз, любимец всех, дядя Юлек попросил дать ему какую-нибудь небольшую роль и прекрасно исполнил роль бригадир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в школе кипела до закрытия. Очень интересно проходили у нас вечера, диспуты, конференции. Каждую субботу было какое-то культурное мероприятие. Ребята с нетерпением ждали завершения недели, потому что вся культурная жизнь тогда была сосредоточена в школе именно в субботний день. В то время ещё не было таких средств массовой информации, как теперь, не было телевизоров, поэтому то, что делали ребята, интересовало всех жителей, да ещё если выступали их дети. Очень интересно готовились новогодние вечера. Было много маскарадных костюмов, прекрасно оформлялся зал. За опытом к нам приходили даже работники Дома культуры. Все учащиеся жили интересами школы, поэтому я не помню, чтобы в то время было хоть одно нарушение учащимися общественного порядка. Запомнились ещё и туристические походы, особенно на Бездонное озеро, с ночевкой, песни у костра, интересные беседы. Вот так мы жили в то время. Я рада, что это время оставило хороший след и в памяти моих выпускников. Они с восторгом вспоминают и вечера, и походы, и коллективное чтение книг. Даже помнят, что читали Ж.Верна, М.Рид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разве можно умолчать о нашем директоре Бугаеве А.Д. Это был настоящий энтузиаст, человек, для которого школа была смыслом жизни. Он жил только её интересами: первым приходил и последним уходил. Все новое, что появлялось в учебном процессе, он старался перенести в стены школы. Прекрасный методист, он умело помогал молодым, старался укрепить веру в свои силы. Поэтому все, кто учился, работал и жил с ним, вспоминают его хорошим словом.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ется сказать и об учениках первых послевоенных лет. Это были одержимые ребята, которые всеми силами, сознательно рвались к знаниям, особенно местные, которые жили на территории Западной Беларуси в польские времена. Для многих из них учеба в то время была недоступна, и вот первые послевоенные годы дали нашей стране много замечательных людей, которые добились значительных успехов в жизни, стали учеными, академиками, преподавателями вузов, генералами, работниками министерств. Из Зельвенской провинциальной, скромной школы ребята легко поступали в столичные вузы (г.Москва, Ленинград, Киев, Минск) и были там на высоте. Нужно отметить, что молодежь того времени отличалась исключительной вежливостью, культурой поведения, а учителя для них были непререкаемым авторите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15:00Z</dcterms:created>
  <dc:creator>User</dc:creator>
  <dc:description/>
  <cp:keywords/>
  <dc:language>en-US</dc:language>
  <cp:lastModifiedBy>Customer</cp:lastModifiedBy>
  <dcterms:modified xsi:type="dcterms:W3CDTF">2011-11-25T08:16:00Z</dcterms:modified>
  <cp:revision>3</cp:revision>
  <dc:subject/>
  <dc:title/>
</cp:coreProperties>
</file>