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17170</wp:posOffset>
            </wp:positionH>
            <wp:positionV relativeFrom="paragraph">
              <wp:posOffset>10160</wp:posOffset>
            </wp:positionV>
            <wp:extent cx="1584960" cy="1914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1584960" cy="1914525"/>
                    </a:xfrm>
                    <a:prstGeom prst="rect">
                      <a:avLst/>
                    </a:prstGeom>
                  </pic:spPr>
                </pic:pic>
              </a:graphicData>
            </a:graphic>
          </wp:anchor>
        </w:drawing>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Зельве нет, пожалуй, ни одной семьи, в которой бы не знали Валентина Владимировича и Валентину Владимировну Стецко– эти педагоги дали путёвку в жизнь не одному поколению зельвенце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0 августа чета Стецко отпраздновала “золотую” свадьбу – вместе они уже 50 лет! За все прожитые годы супруги не могут припомнить ни одной мало-мальски серьезной ссоры. В их взаимоотношениях царят мир и гармония. Знакомые часто по-доброму завидуют, удивляясь, как за пять десятилетий можно сохранить в отношениях столько любви и нежности. А молодёжь интересуется, что же такое настоящая любовь? Умудренные жизненным опытом супруги Стецко отвечают: “Любовь – это громадная ответственность друг за друга. Мы до сих пор уважаем и любим один одного так же, как в первый год совместной жизни, и все радости и трудности делим попола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алентин Владимирович родился в большой семье – у родителей было 8 детей. Двое из них умерли в детстве, ещё одного брата не стало в 17-летнем возрасте в 1944 году.</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одители Валентина Владимировича хоть и были простыми людьми, но понимали, что детям необходимо дать возможность учиться. Поэтому каждый из сыновей получил достойное образование. Самый старший Владимир прошёл Великую Отечественную войну, участвовал во взятии Кенигсберга, имел ранения. После войны окончил Волковысское педучилище, затем географический факультет БГУ, поступил в аспирантуру. Защитив кандидатскую диссертацию, остался преподавать в родном университете, работал заместителем декана факультета – курировал заочное обучение. Второй старший брат, Павел, хорошо известен не одному поколению филологов, закончивших Гродненский пединститут имени Янки Купалы. Именно здесь доктор филологических наук, профессор Стецко на протяжении многих лет преподаёт языкознание. Младший брат Валентина Владимировича Леонид закончил лётное училище, много лет проработал в Ставрополе, в гражданской авиации. Сейчас вместе со своей семьёй живёт в Минске. Сестра всю жизнь проработала в колхозе.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юности у Валентина Владимировича была мечта стать геологом. Однако на семейном совете родители и старшие братья, к тому времени уже окончившие университет, решили, что ему стоит пойти учиться в педагогический – работа уважаемая, интересная, да и кому-то из братьев нужно быть ближе к родителям. Выбор пал на физико-математический факультет Гродненского пединститута имени Янки Купалы. Студенческие годы были не простым, но интересным временем, вспоминает Валентин Владимирович. Учился с большим удовольствием. Очень нравилось чертить – делал чертежи не только себе, но и многим однокурсникам. На финансовую поддержку родителей сильно рассчитывать не приходилось – они помогали продуктами. А вот старшие братья каждый месяц сбрасывались по 5 рублей, которые были неплохим подспорьем к 19 рублям стипендии. В 1957 году, выдержав серьёзный конкурсный отбор, в составе студенческого отряда поехал на целину в Казахстан. Там молодые люди днём занимались строительством, ночью – разгрузкой вагонов, подвозивших стройматериалы. Работали много, и за сезон заработали по 400 рублей – огромные по тем временам деньги. Валентин Владимирович за активную общественную деятельность в составе студотряда был поощрён республиканской грамотой Казахстана, путёвкой в санаторий.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Трудолюбием, душевностью и безграничной добротой отличается и Валентина Владимировна. Родом она из Гродненского района, но Зельва уже давно стала её второй родиной. Родители Валентины Владимировны были в составе коммунистической партии Западной Беларуси. Как вспоминает женщина, в их доме регулярно собирались взрослые, которые читали за-прещённую литературу, исполняли «Интернационал». Отца не стало в 1943 году. Мать растила дочку одна. Женщина была очень добрым, трудолюбивым человеком, старалась никого не обидеть, жить в дружбе с соседями. Эти качества воспитала и в дочери. После окончания 7 классов Валя поступила учиться в Гродненское музыкально-педагогическое училище: ещё с детства очень любила музыку. Очень хотелось стать именно учительницей, т.к. своей жизни без детей просто не представляла. И мечта сбылась – Валентина Владимировна всю жизнь проработала в школ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олотой” муж – “золотая” жена</w:t>
      </w:r>
    </w:p>
    <w:p>
      <w:pPr>
        <w:pStyle w:val="Normal"/>
        <w:spacing w:before="0" w:after="0"/>
        <w:ind w:firstLine="284"/>
        <w:jc w:val="both"/>
        <w:rPr/>
      </w:pPr>
      <w:r>
        <w:rPr>
          <w:rFonts w:cs="Times New Roman" w:ascii="Times New Roman" w:hAnsi="Times New Roman"/>
          <w:sz w:val="28"/>
          <w:szCs w:val="28"/>
        </w:rPr>
        <w:t>По распределению Валентину Владимировну направили работать в Зельвенский район учителем музыки и пения. Молодой специалист активно включилась в работу: вела уроки, внеклассную работу, организовывала работу хоров. В 1958 году Валентина Владимировна участ- вовала в областных педагогических чтениях, проходивших в г.Гродно. Однажды вечером она вместе с приехавшими со всей области молодыми учительницами отправилась на танцы, которые проходили в средней школе №1. Рядом находилось общежитие пединститута, студенты которого были постоянными посетителями всех проводимых здесь мероприятий. В тот вечер на танцы пришёл и Валентин Владимирович. В толпе девчат он выделил её, пригласил на один танец, другой. Так и познакомились. Посмотрели в глаза друг другу и ... влюбились. Позже, в 1960 году, судьба снова свела их вместе: Валентина Владимировича после окончания института отправили по распределению на работу в Зельву. Здесь в школе он преподавал математику и черчение, она – уроки пения. Молодые люди стали встречаться. В своём избраннике Валентина Владимировна видела серьёзного, надёжного человека, он – заботливую, понимающую девушку. Накануне нового учебного года – 20 августа 1961 года– молодые учителя поженились. Регистрировали брак без особых пышностей – просто пошли в загс (тогда он располагался в здании РОВД) и расписались. С улыбкой вспоминают сейчас, как на крыльце их встретил духовой оркестр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коллеги из музыкальной школы во главе с В.К. Сорокиным постарались, чтобы этот день запомнился навсегда. Все вместе отправились в гости на квартиру, которую тогда снимал Валентин Владимирович и в которой молодая семья жила первое время, отпраздновали создание новой семьи. С родственниками сыграли свадьбу позже. Вначале отправились на родину к жене, а затем – на хутор к родителям мужа. Молодые как-то сразу пришлись ко двору всей родне. Жили дружной семьей со всеми родственниками, встречались, переписывались, звонили, чтобы поинтересоваться здоровьем, делами. И это несмотря на огромную занятость на работе.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же в 1967 году Валентин Владимирович стал завучем. В школе, рассчитанной на 320 учащихся, занималось 1700 ребят. Учились в 3 смены, с утра и до позднего вечера. И ему, как ответственному за расписание, необходимо было найти для каждого класса учебный кабинет, избежать совпадения уроков у учителей. В 1967 году стали прорабатывать вопрос строительства в посёлке новой школы. Для этого в Министерство образования нужно было предоставить сведения о количестве детей, родившихся за последние 7 лет в самой Зельве и окрестных деревнях. Огромную работу выполнили учителя, которые в свободное от уроков время собирали эти данные. В результате в марте 1973 года новая школа на 920 учащихся была открыта. Но проблема с размещением детей всё равно осталась – в каждом классе по 40–45 учащихся, занимались в 2 смены, с 8.00 до 20.30. Валентин Владимирович приходил на работу в 7.30, а уходил поздно вечером. Ведь после работы ещё проводились педсоветы, профсоюзные, партийные собрания, политзанятия. Валентин Владимирович – отличник народного образования – на протяжении 18 лет был секретарём партийной организации, 22 года завучем, 15 лет возглавлял районное методическое объединение учителей математики. На базе школы не-однократно проходили заседания методических объединений, семинары различного уровня. Методический кабинет, созданный Валентином Владимировичем, считался одним из лучших в республике, и сюда за опытом приезжали коллеги со всей Беларуси.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еличайшее трудолюбие, огромная ответственность за порученное дело, неисчерпаемый запас сил и энергии – все эти качества, присущие Валентину Владимировичу, позволили ему добиться уважения коллег, учеников и их родителей. На уроках педагога была образцовая дисциплина, а материал преподавался легко и доступно. Валентин Владимирович был строг, но, в то же время, справедлив– никто не мог пожаловаться, что оценка поставлена незаслуженно. Среди выпускников учителя очень много людей, связавших свою жизнь с точными науками – глубокие математические знания, полученные на уроках Валентина Владимировича, позволили достигнуть высоких вершин. Поэтому все, кому довелось у него учиться, вспоминают педагога с большой благодарностью. Всегда, в любую минуту, надёжным тылом Валентина Владимировича была жена. Он знал, что дома всё спокойно, и потому мог так усердно трудиться на работе, полностью отдавая себя ученика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ожелаем им, чтобы семейное счастье продолжалось…</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емья – это дом, дети, внуки,– убеждены юбиляры. У дочерей Светланы и Натальи, живущих сейчас в Минске, прекрасные семьи. Светлана закончила факультет прикладной математики БГУ и по распределению до распада СССР работала на заводе «Интеграл», где в числе лучших специалистов осваивала новейшую электронно-вычислительную технику немецкого производства, читала лекции своим коллегам. Продолжительное время работала в инспекции по налогам и сборам Фрунзенского района г.Минска, сейчас – в Министерстве по налогам и сборам РБ. Вместе с мужем воспитали сына, теперь студента 4 курса БГУИР. Дочь Наталья связала свою жизнь с экономикой. После окончания Белорусского института народного хозяйства им.Куйбышева некоторое время работала в финансовом отделе Гродненского облисполкома, затем по семейным обстоятельствам переехала в Минск. У них с мужем двое сыновей: один в этом году стал студентом юридического факультета, второй ещё школьник.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упругам Стецко есть что вспомнить и чем гордиться, у них есть чему и поучиться. Любовь, верность, дом, честь и семья – для них самые главные ценности в жизни. Именно о таких людях говорят: “Две половинки, которые составляют одно целое”. “Золотые” юбиляры считают, что главное в семье – это взаимопонимание. Ведь у супругов могут быть разные характеры и разный взгляд на жизнь, но если есть взаимопонимание, то атмосферу любви можно сохранить на долгие-долгие годы.</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32:00Z</dcterms:created>
  <dc:creator>Customer</dc:creator>
  <dc:description/>
  <cp:keywords/>
  <dc:language>en-US</dc:language>
  <cp:lastModifiedBy>Customer</cp:lastModifiedBy>
  <dcterms:modified xsi:type="dcterms:W3CDTF">2011-11-25T09:32:00Z</dcterms:modified>
  <cp:revision>3</cp:revision>
  <dc:subject/>
  <dc:title/>
</cp:coreProperties>
</file>