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547110" cy="2355215"/>
            <wp:effectExtent l="0" t="0" r="0" b="0"/>
            <wp:wrapTight wrapText="bothSides">
              <wp:wrapPolygon edited="0">
                <wp:start x="-86" y="0"/>
                <wp:lineTo x="-86" y="21383"/>
                <wp:lineTo x="21600" y="21383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ворик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Дмитрий Федорович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в г.п.Зельва 27 августа 1977г </w:t>
      </w:r>
    </w:p>
    <w:p>
      <w:pPr>
        <w:pStyle w:val="Normal"/>
        <w:jc w:val="both"/>
        <w:rPr/>
      </w:pPr>
      <w:r>
        <w:rPr>
          <w:sz w:val="28"/>
          <w:szCs w:val="28"/>
        </w:rPr>
        <w:t>В 2000 г. окончил Гродненский медицинский университет.</w:t>
      </w:r>
    </w:p>
    <w:p>
      <w:pPr>
        <w:pStyle w:val="Normal"/>
        <w:jc w:val="both"/>
        <w:rPr/>
      </w:pPr>
      <w:r>
        <w:rPr>
          <w:sz w:val="28"/>
          <w:szCs w:val="28"/>
        </w:rPr>
        <w:t>В 2003 году защитил кандидатскую диссертацию. Кандидат медицинских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0 г. - аспирант кафедры дерматовенерологии Белорусской медицинской академии последиплом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3 г. - ассистен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05 г. - заведующий кафедрой дерматовенерологии с курсом эндокринологии Гродненского медицинского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научной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закономерностей эпидемического процесса, этио-, патогенетических механизмов развития типичных и атипичных форм хламидиоза, разработка программ рациональной терапии, реабилитации и диспансеризации больных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Гродненского областного научно-медицинского общества врачей дерматологов и венерологов (с 2004 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 монографии "Хламидийная инфекция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ды и звания: доцент (2007 г.), награжден почетными грамотами Гродненского городского исполнительного комитета (2006 г.), городского Совета народных депутатов (2007 г.), областной организации профсоюза работников здравоохранения (2007 г.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риалам Музея СШ №2 г.п.Зель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равствуйте, докто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Владимира Саласюка, гродненская региональная газета «Перспекти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й Хворик пошел в отца, но не в проф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се начиналось? – задумчиво произнес самый молодой доктор медицинских наук, заведующий кафедрой дерматовенерологии Гродненского государственного медицинского университета Дмитрий Хворик, когда я его спросил, почему он выбрал профессией медиц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ков в роду Хвориков не было. Не считать же всерьез знахарские действия деда по отцовской линии врачебной практикой? Хоть его манипуляции определенно помогали избавиться от недугов немалому количеству людей. А после войны покалеченные и больные встречались на каждом шагу. Вот дед, вернувшись с фронта, и занялся врачеванием. Лечил определенные мужские недуги, отпаивал больных травяными настоями да заговоры нашептывал. Свои познания он, с детства оставшись сиротой,  перенял когда-то от ксендза, взявшего православного мальчишку на воспитание. Святой отец научил, кстати, играть его на органе, и то был редчайший случай, когда в костеле одно время органистом работал православный человек. Но, скорее всего, не этот  факт в семейной биографии стал решающим при выборе профессии любознательного и стремящегося к учению юноши. В Зельве, где в ту пору проживала семья,  среди друзей родителей было немало врачей. Встречаясь по определенным поводам, они часто рассказывали о сложных операциях, тяжелых человеческих недугах, которые проще предупредить, нежели излечить. Их рассказы вызывали у школьника определенный интерес, тревожили душу, заставляли задумываться. И к девятому классу Дмитрий уже знал, что он непременно станет доктором. Юноша целенаправленно взялся за подготовку к вуз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а в Гродненском медуниверситете требовала еще большей отдачи сил: не хотелось начинать путь в медицину посредственным студентом. Освоившись в студенческой жизни, Дмитрий опять оказался перед выбором – специализации. Активно  работая  в студенческих научных обществах, участвуя в конференциях, к шестому курсу сделал свой выбор, решив стать дерматовенерологом. В характере у парня к тому времени уже проявилось качество, возможно, что и  наследственное – дело доводить до совершенства. Он не хотел и не мог оставаться лишь дежурным врачом. Понимал: чтобы овладеть профессией серьезно, глубоко, необходимо продолжать учиться. И по окончании Гродненского медуниверситета молодой человек поступил в аспирантуру Белорусской медицинской академии последипломного образования в Минс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ся – это всегда здорово. Но и это работа ума. За три года он полностью выполнил план подготовки и досрочно защитил кандидатскую диссертацию. Конечно же, обучаясь в аспирантуре, Дмитрий старался изо всех сил впитать в себя как можно больше знаний, максимально освоить профессию. Да и учителя у него были талантлив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го только стоит общение с профессором, ведущим дерматовенерологом нашей страны Леонидом Барабановым, – вспоминает Дмитрий Федорови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молодой ученый отлично понимает, что путь в медицину, к высокой науке для него начался в зельвенской школе и потому с благодарностью вспоминает своих учителей – Тамару Казимировну Безносик, преподавательницу химии, и Марию Ивановну Дубовую, преподавательницу биологии. Это во многом благодаря их педагогическому таланту, влюбленности в свои предметы,  способности увлечь школьников знаниями, твердо шагнул Дмитрий Хворик из школы в медицинский универс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совершенствования теоретических знаний, во время учебы в аспирантуре Дмитрий Федорович, естественно, уделял огромное внимание практическо-исследовательской работе: более  чем у 200 пациентов, страдающих воспалением мочеполового тракта, были проведены диагностические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езультате мы предложили новую схему лечения с учетом чувствительности выделенных у больных микроорганизмов по отношению к  современным антибиотикам, – рассказывает доктор Хворик. – Вывод, к которому мы пришли, подчеркивал индивидуальный подход к лечению каждого больного. Такое предложение поступило впервые при данной пат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3 году он, уже кандидат  медицинских наук, вернулся в Гродно на должность ассистента кафедры дерматовенерологии родного медуниверситета. Возглавлял кафедру доцент, кандидат медицинских наук Павел Гуляй. На кафедре в то время работали пять ассистентов, но «защищенными» оставались только заведующий и новый ассистент Хворик. Когда Павел Денисович умер, кафедру возглавил двадцативосьмилетний Дмитрий Хворик. Надо отдать должное и работавшему в то время ректором Гродненского медуниверситета Петру Гарелику:  не побоялся доверить руководство кафедрой такому молодому человеку, чем в определенной степени и  укрепил у него веру в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из инициатив нового заведующего стала побудительная политика к активизации работы ассистентов над кандидатскими диссертациями. Сам он упорно и скрупулезно трудился над докторской, которую защитил в 2010 году. Серьезную научную помощь в работе над докторской диссертацией оказал Дмитрию Федоровичу большой друг и учитель – профессор, заведующий кафедрой инфекционных болезней Владимир Цыркунов. Сегодня на кафедре дерматовенерологии уже три кандидата наук, в сентябре планируется защита ученой степени кандидата наук еще одного врача, ученика Дмитрия Федо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и сам доктор Хворик не забросил научную деятельность. Вернувшись в Гродно, активно продолжил изучение инфекций, передаваемых половым путем. Дмитрий Федорович – автор более 120 научно-методических работ, двух монографий, двух учебных программ по дерматовенерологии для высших учебных заведений республики, организатор трех международных конференций. В номинации «Талантливый молодой ученый» он стал стипендиатом фонда Президента Республики Беларусь. Оценивая медицинскую и научную деятельность молодого доктора наук, нельзя не вспомнить своеобразный девиз Хворика-старшего. Федор Иосифович любит повторять, что работать необходимо не для того, чтобы работать, а всегда на результат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ма изучения инфекций, передаваемых половым путем, внесена в перечень приоритетных направлений и входит  в программу Национальной демографической безопасности  Республики Беларусь, – пояснил Дмитрий Федорович. – Доступность лекарств в аптеках, ранние беспорядочные половые связи, изменение половых отношений, – все это ведет к росту количества больных людей. Ежегодно в мире заболевают венерическими болезнями 333 миллиона человек. Известно 30 различных возбудителей венерических болезней, один из самых распространенных – хламидиоз. Эта болезнь поражает у людей крупные суставы, превращая их в инвалидов. </w:t>
      </w:r>
      <w:r>
        <w:rPr>
          <w:sz w:val="28"/>
          <w:szCs w:val="28"/>
          <w:lang w:val="en-US"/>
        </w:rPr>
        <w:t xml:space="preserve">В Европе 10 миллионов человек страдают от этого недуг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кафедры дерматовенерологии активно и успешно борются с тяжелым заболеванием. Десятки пациентов, которые прежде не в состоянии были передвигаться, после полноценного лечения возвратились к активному образу жизни, смогли обзавестись детьми. Вузовская наука, и в частности кафедра, возглавляемая доцентом, доктором медицинских наук Дмитрием Хвориком, не позволяет болезням, мешающим людям жить счастливо и полноценно, взять верх над челове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49:00Z</dcterms:created>
  <dc:creator>User</dc:creator>
  <dc:description/>
  <cp:keywords/>
  <dc:language>en-US</dc:language>
  <cp:lastModifiedBy>User</cp:lastModifiedBy>
  <dcterms:modified xsi:type="dcterms:W3CDTF">2012-01-04T10:59:00Z</dcterms:modified>
  <cp:revision>1</cp:revision>
  <dc:subject/>
  <dc:title/>
</cp:coreProperties>
</file>